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52"/>
        </w:rPr>
        <w:t xml:space="preserve"> </w:t>
      </w:r>
      <w:r>
        <w:rPr>
          <w:rFonts w:ascii="仿宋_GB2312" w:hAnsi="仿宋_GB2312" w:cs="仿宋_GB2312" w:eastAsia="仿宋_GB2312"/>
          <w:b/>
          <w:sz w:val="52"/>
        </w:rPr>
        <w:t>简 历 表</w:t>
      </w:r>
    </w:p>
    <w:p>
      <w:pPr>
        <w:pStyle w:val="Normal"/>
        <w:spacing w:lineRule="atLeast" w:line="0" w:before="312" w:after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</w:rPr>
        <w:t>填表时间：     年     月   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40"/>
        <w:gridCol w:w="136"/>
        <w:gridCol w:w="1418"/>
        <w:gridCol w:w="1103"/>
        <w:gridCol w:w="314"/>
        <w:gridCol w:w="1418"/>
        <w:gridCol w:w="1023"/>
        <w:gridCol w:w="536"/>
        <w:gridCol w:w="16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 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种操作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住址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加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出差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工作岗位的变动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5885</wp:posOffset>
                      </wp:positionV>
                      <wp:extent cx="190500" cy="1809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65pt;margin-top:7.5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02870</wp:posOffset>
                      </wp:positionV>
                      <wp:extent cx="190500" cy="1809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7.4pt;margin-top:8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102870</wp:posOffset>
                      </wp:positionV>
                      <wp:extent cx="190500" cy="1809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9.3pt;margin-top:8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190500" cy="18097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98.05pt;margin-top:8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109855</wp:posOffset>
                      </wp:positionV>
                      <wp:extent cx="190500" cy="18097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35.8pt;margin-top:8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116840</wp:posOffset>
                      </wp:positionV>
                      <wp:extent cx="190500" cy="180975"/>
                      <wp:effectExtent l="5080" t="5715" r="5080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84.55pt;margin-top:9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是     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    否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    否</w:t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作  简  历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 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职原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1" w:leader="none"/>
              </w:tabs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1" w:leader="none"/>
              </w:tabs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声明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所填资料均为真实，如有虚假，个人承担一切后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可以对本人所填资料进行核查。</w:t>
            </w:r>
          </w:p>
          <w:p>
            <w:pPr>
              <w:pStyle w:val="Normal"/>
              <w:spacing w:lineRule="atLeast" w:line="0" w:before="156" w:after="0"/>
              <w:ind w:left="359"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</w:p>
        </w:tc>
      </w:tr>
      <w:tr>
        <w:trPr>
          <w:trHeight w:val="224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面试评价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6:00Z</dcterms:created>
  <dc:creator>番茄花园</dc:creator>
  <dc:description/>
  <dc:language>en-US</dc:language>
  <cp:lastModifiedBy>CHINAHENKEL真空断路器</cp:lastModifiedBy>
  <cp:lastPrinted>2014-01-03T11:11:00Z</cp:lastPrinted>
  <dcterms:modified xsi:type="dcterms:W3CDTF">2023-10-21T15:58:20Z</dcterms:modified>
  <cp:revision>7</cp:revision>
  <dc:subject/>
  <dc:title>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446D9C38246FB8EFFEA64732793F0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